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  <w:gridCol w:w="425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/>
            </w:pPr>
            <w:r>
              <w:rPr>
                <w:bCs/>
                <w:color w:val="000000"/>
                <w:szCs w:val="28"/>
              </w:rPr>
              <w:t xml:space="preserve">Начальник районної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/>
            </w:pPr>
            <w:r>
              <w:rPr>
                <w:bCs/>
                <w:color w:val="000000"/>
                <w:szCs w:val="28"/>
              </w:rPr>
              <w:t>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</w:t>
            </w:r>
            <w:r>
              <w:rPr>
                <w:bCs/>
                <w:color w:val="000000"/>
                <w:szCs w:val="28"/>
              </w:rPr>
              <w:t>Олександр СЕЛІВЕРСТОВ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липня 2025 року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их заходів у районі на серпень 2025 рок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38"/>
      </w:tblGrid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нлайн-нарада начальника районної військової адміністрації з керівниками територіальних громад району з питання життєдіяльності район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техногенно-екологічної безпеки та надзвичайних ситуацій Новгород-Сіверської міськ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Авдії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розгляду звернень громадян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щодо вирішення нагальних економічних питань район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Покошиц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вчання з правової освіти працівників районної державної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погашення заборгованості із заробітної плати, пенсій, стипендій та інших соціальних виплат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опікунської ради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з питань підготовки закладів освіти району до нового 2025/2026 навчального рок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Новгород-Сіверської міськ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Коропської селищної ради з питань захисту прав дитин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Радичі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сідання Координаційного центру підтримки цивільного населення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Понорницької селищн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приватизації житлового фонд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ординаційної ради у справах дітей Коропс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пільна нарада за результатами профілактичної роботи служб у справах дітей районної державної адміністрації та територіальних громад району, РВП ГУНП України в Чернігівській області. 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для комплексного вирішення ступеня індивідуальний потреб особи, яка потребує надання соціальних послуг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ординаційної ради з питань розвитку підприємництва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ематичні заходи до Дня Державного Прапора України, Дня незалежності України </w:t>
            </w:r>
            <w:r>
              <w:rPr>
                <w:color w:val="000000"/>
              </w:rPr>
              <w:t>у громадах район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постійно діючої комісії для списання, оприбуткування та інвентаризації основних засобів, інших необоротних активів, матеріальних цінностей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Понорницького селищного голови з керівниками закладів освіти, охорони здоров’я, культур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легії районної державної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Понорницької селищної ради з розгляду питань надання компенсації за пошкоджені об’єкти нерухомості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техногенно-екологічної безпеки та надзвичайних ситуацій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захисту прав дитин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захисту прав дитин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надання населенню соціальних допомо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за підсумками моніторингу виконання завдання і показників результативності, ефективності державних службовців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для визначення сільських багатодітних сімей, які мають право на отримання нетелів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сійне засідання Новгород-Сіверської міськ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ематичні заходи до Дня пам’яті захисників України, які загинули в боротьбі за незалежність, суверенітет і територіальну цілісність України </w:t>
            </w:r>
            <w:r>
              <w:rPr>
                <w:color w:val="000000"/>
              </w:rPr>
              <w:t>у громадах район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понеділк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тивна нарада при начальникові районної військової адміністрації щодо розв’язання поточних проблем життєдіяльності району.</w:t>
            </w:r>
          </w:p>
          <w:p>
            <w:pPr>
              <w:pStyle w:val="Style21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тивна апаратна нарада з питань планування поточної діяльно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середи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при начальникові районної військової адміністрації з питань виконання завдань з мобілізації.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04, 18, 25 серп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обистий прийом громадян начальника районної військової адміністрації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В.о. керівника апарату районної 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ержавної адміністрації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Ірина ВОРОНЬКО</w:t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/>
      </w:pPr>
      <w:r>
        <w:rPr>
          <w:color w:val="000000"/>
          <w:sz w:val="18"/>
          <w:szCs w:val="20"/>
        </w:rPr>
        <w:t>Іванна Сільченко 3121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Style18"/>
    <w:next w:val="Style18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Style18"/>
    <w:next w:val="Style18"/>
    <w:qFormat/>
    <w:pPr>
      <w:ind w:right="-766" w:hanging="0"/>
      <w:jc w:val="center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eastAsia="Times New Roman"/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2:00Z</dcterms:created>
  <dc:creator>Sveta</dc:creator>
  <dc:description/>
  <dc:language>en-US</dc:language>
  <cp:lastModifiedBy>Аппарат</cp:lastModifiedBy>
  <cp:lastPrinted>2025-07-30T15:42:00Z</cp:lastPrinted>
  <dcterms:modified xsi:type="dcterms:W3CDTF">2025-07-30T12:42:00Z</dcterms:modified>
  <cp:revision>2</cp:revision>
  <dc:subject/>
  <dc:title/>
</cp:coreProperties>
</file>